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ind w:left="567"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sz w:val="28"/>
          <w:szCs w:val="28"/>
        </w:rPr>
        <w:t xml:space="preserve">14 августа  2020 года                                                                                №115/637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О тексте избирательного бюллетеня для голосования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путатов  представительных органов сельских  поселений в Добровском районе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3 сентября 2020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В соответствии со статьей 62 Закона Липецкой области «О выборах депутатов представительных органов муниципальных образований в Липецкой области», в связи с возложением на ТИК Добровского района полномочий избирательных комиссий сельских поселений Больше – Хомутецкий, Борисовский, Волченский, Добровский, Екатериновский, Замартыновский, Каликинский, Кореневщинский, Кривецкий,  Крутовский, Махоновский, Панинский, Поройский, Преображеновский, Путятинский, Ратчинский,  Трубетчинский сельсоветов Добровского муниципального района Липецкой области Российской Федерации (постановления избирательной комиссии Липецкой области от 9 июля 2009 года  №49/381-4, от 12 сентября 2017 года  №14/156-6 </w:t>
      </w:r>
      <w:r>
        <w:rPr>
          <w:rFonts w:eastAsia="Calibri" w:cs="Times New Roman CYR" w:ascii="Times New Roman CYR" w:hAnsi="Times New Roman CYR"/>
          <w:bCs/>
          <w:iCs/>
          <w:sz w:val="28"/>
          <w:szCs w:val="22"/>
          <w:lang w:eastAsia="en-US"/>
        </w:rPr>
        <w:t xml:space="preserve">и </w:t>
      </w:r>
      <w:r>
        <w:rPr>
          <w:rFonts w:cs="Times New Roman CYR" w:ascii="Times New Roman CYR" w:hAnsi="Times New Roman CYR"/>
          <w:bCs/>
          <w:iCs/>
          <w:sz w:val="28"/>
        </w:rPr>
        <w:t>возложением полномочий окружной избирательной комиссии по выборам депутатов представительных органов муниципальных образований в Добровском районе 13 сентября 2020 года на территориальную избирательную комиссию Добровского района»</w:t>
      </w:r>
      <w:r>
        <w:rPr>
          <w:rFonts w:eastAsia="Calibri" w:cs="Times New Roman CYR" w:ascii="Times New Roman CYR" w:hAnsi="Times New Roman CYR"/>
          <w:bCs/>
          <w:iCs/>
          <w:sz w:val="28"/>
          <w:szCs w:val="22"/>
          <w:lang w:eastAsia="en-US"/>
        </w:rPr>
        <w:t xml:space="preserve"> (постановление территориальной избирательной комиссии Добровского района  от 04 июня 2020 года  № 87/411»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 xml:space="preserve"> «О </w:t>
      </w:r>
      <w:r>
        <w:rPr>
          <w:sz w:val="28"/>
        </w:rPr>
        <w:t xml:space="preserve">форме избирательного бюллетеня для голосования на выборах депутатов представительных органов сельских  поселений в Добровском районе 13 сентября 2020 года, требованиях к изготовлению избирательных бюллетеней и порядке осуществления контроля за их изготовлением» № 115/634  от 14 августа 2020 года, территориальная избирательная комиссия Добровского района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текст избирательного бюллетеня для голосования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sz w:val="28"/>
          <w:szCs w:val="28"/>
        </w:rPr>
        <w:t>по выборам депутатов</w:t>
      </w:r>
      <w:r>
        <w:rPr/>
        <w:t xml:space="preserve"> </w:t>
      </w:r>
      <w:r>
        <w:rPr>
          <w:sz w:val="28"/>
          <w:szCs w:val="28"/>
        </w:rPr>
        <w:t>Совета депутатов  сельского поселения Добровский сельсовет Добровского муниципального района Липецкой области Российской Федерации IV созыва по единому десятимандатному округу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i/>
          <w:sz w:val="28"/>
          <w:szCs w:val="28"/>
        </w:rPr>
        <w:t>;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Преображеновский сельсовет Добровского муниципального района Липецкой области Российской Федерации VI созыва по единому семимандатному округ (приложение 2);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Кривецкий сельсовет Добровского муниципального района Липецкой области Российской Федерации VI созыва по единому десятимандатному округу (приложение 3);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Борисовский сельсовет Добровского муниципального района Липецкой области Российской Федерации VI созыва по единому десятимандатному округу (приложение 4);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Больше-Хомутецкий сельсовет Добровского муниципального района Липецкой области Российской Федерации VI созыва по единому десятимандатному округу (приложение 5);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</w:t>
      </w:r>
      <w:r>
        <w:rPr>
          <w:rFonts w:cs="Times New Roman CYR" w:ascii="Times New Roman CYR" w:hAnsi="Times New Roman CYR"/>
          <w:b w:val="false"/>
          <w:szCs w:val="28"/>
        </w:rPr>
        <w:t xml:space="preserve">по выборам депутатов Совета депутатов сельского поселения Кореневщинский сельсовет Добровского муниципального района Липецкой области Российской Федерации VI созыва по единому десятимандатному округу (приложение 6); 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Панинский сельсовет Добровского муниципального района Липецкой области Российской Федерации VI созыва по единому десятимандатному округу (приложение 7);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szCs w:val="28"/>
        </w:rPr>
        <w:t xml:space="preserve">по выборам депутатов Совета депутатов сельского поселения Замартыновский сельсовет Добровского муниципального района Липецкой области Российской Федерации VI созыва по единому десятимандатному округу (приложение 8);  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 сельского поселения Трубетчинский сельсовет Добровского муниципального района Липецкой области Российской Федерации VI созыва по единому десятимандатному округу (приложение 9);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szCs w:val="28"/>
        </w:rPr>
        <w:t xml:space="preserve">по выборам депутатов Совета депутатов  сельского поселения Поройский сельсовет Добровского муниципального района Липецкой области Российской Федерации VI созыва по единому семимандатному округу (приложение 10); 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 сельского поселения Екатериновский сельсовет Добровского муниципального района Липецкой области Российской Федерации VI созыва по единому семимандатному округу (приложение 11);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</w:t>
      </w:r>
      <w:r>
        <w:rPr>
          <w:rFonts w:cs="Times New Roman CYR" w:ascii="Times New Roman CYR" w:hAnsi="Times New Roman CYR"/>
          <w:b w:val="false"/>
          <w:szCs w:val="28"/>
        </w:rPr>
        <w:t xml:space="preserve">по выборам депутатов Совета депутатов  сельского поселения Волченский сельсовет Добровского муниципального района Липецкой области Российской Федерации VI созыва по единому десятимандатному округу  (приложение 12);  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szCs w:val="28"/>
        </w:rPr>
        <w:t xml:space="preserve">по выборам депутатов Совета депутатов  сельского поселения Крутовский сельсовет Добровского муниципального района Липецкой области Российской Федерации VI созыва по единому семимандатному округу (приложение 13);  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 сельского поселения Путятинский сельсовет Добровского муниципального района Липецкой области Российской Федерации VI созыва по единому семимандатному округу (приложение 14);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Ратчинскиий сельсовет Добровского муниципального района Липецкой области Российской Федерации VI созыва по единому десятимандатному округу (приложение 15);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Каликинский сельсовет Добровского муниципального района Липецкой области Российской Федерации VI созыва по единому десятимандатному округу (приложение 16);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szCs w:val="28"/>
        </w:rPr>
        <w:t>по выборам депутатов Совета депутатов сельского поселения Махоновский сельсовет Добровского муниципального района Липецкой области Российской Федерации VI созыва по единому семимандатному округу (приложение 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4"/>
        </w:rPr>
        <w:t>ДОБРОВСКОГО РАЙОНА                                                                        М.А.КРЕМН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6:00Z</dcterms:created>
  <dc:creator>Margarita</dc:creator>
  <dc:description/>
  <dc:language>en-US</dc:language>
  <cp:lastModifiedBy>User</cp:lastModifiedBy>
  <cp:lastPrinted>2020-02-04T11:05:00Z</cp:lastPrinted>
  <dcterms:modified xsi:type="dcterms:W3CDTF">2020-12-01T11:26:00Z</dcterms:modified>
  <cp:revision>2</cp:revision>
  <dc:subject/>
  <dc:title>________________________________________________________________</dc:title>
</cp:coreProperties>
</file>