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1 декабря 2020 года                                 </w:t>
        <w:tab/>
        <w:tab/>
        <w:t xml:space="preserve">                        № 1/4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t>с. Добр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е, тексте и числе изготавливаемых бюллетеней для голосования по избранию секретар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Доб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</w:rPr>
        <w:tab/>
        <w:t xml:space="preserve"> </w:t>
      </w:r>
      <w:r>
        <w:rPr>
          <w:rFonts w:cs="Times New Roman CYR" w:ascii="Times New Roman CYR" w:hAnsi="Times New Roman CYR"/>
          <w:sz w:val="28"/>
        </w:rPr>
        <w:t xml:space="preserve"> 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4 заседания счетной комиссии от 21 декабря 2020 года  (прилагается), территориальная избирательная комиссия Добровского района 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  <w:r>
        <w:rPr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1.  Утвердить форму и текст бюллетеня для голосования по избранию секретаря территориальной избирательной комиссии Добровского рай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зец прилагается) и изготовить бюллетени в количестве 11  шту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М.А.КРЕМН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hadow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6:00Z</dcterms:created>
  <dc:creator>леший</dc:creator>
  <dc:description/>
  <dc:language>en-US</dc:language>
  <cp:lastModifiedBy>User</cp:lastModifiedBy>
  <dcterms:modified xsi:type="dcterms:W3CDTF">2020-12-22T10:16:00Z</dcterms:modified>
  <cp:revision>2</cp:revision>
  <dc:subject/>
  <dc:title/>
</cp:coreProperties>
</file>