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03 сентября 2021 года                                 </w:t>
        <w:tab/>
        <w:tab/>
        <w:t xml:space="preserve">                        № 20/91</w:t>
      </w:r>
    </w:p>
    <w:p>
      <w:pPr>
        <w:pStyle w:val="TextBody"/>
        <w:rPr>
          <w:szCs w:val="28"/>
        </w:rPr>
      </w:pPr>
      <w:r>
        <w:rPr>
          <w:szCs w:val="28"/>
        </w:rPr>
        <w:t>с. Добр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05-24</w:t>
      </w:r>
    </w:p>
    <w:p>
      <w:pPr>
        <w:pStyle w:val="TextBody"/>
        <w:rPr/>
      </w:pPr>
      <w:r>
        <w:rPr/>
        <w:t>с правом решающего голоса Елисеевой Валентины Петр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 основании личного заявления члена участковой избирательной комиссии избирательного участка № 05-24 с правом решающего голоса Прохорова Дмитрия Владимировича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>1. Досрочно прекратить полномочия члена участковой избирательной комиссии избирательного участка № 05-24 с правом решающего голоса Елисеевой Валентины Петровны</w:t>
      </w:r>
      <w:r>
        <w:rPr>
          <w:b w:val="false"/>
          <w:bCs/>
        </w:rPr>
        <w:t>, назначенного в состав участковой комиссии по предложению собрание избирателей по месту жительства.</w:t>
      </w:r>
      <w:r>
        <w:rPr>
          <w:b w:val="false"/>
          <w:i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4"/>
        </w:rPr>
        <w:t>ДОБРОВСКОГО РАЙОНА                                                                          М.А.КРЕМНЕ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Пользователь Windows</cp:lastModifiedBy>
  <cp:lastPrinted>2019-08-06T11:54:00Z</cp:lastPrinted>
  <dcterms:modified xsi:type="dcterms:W3CDTF">2021-09-07T09:43:00Z</dcterms:modified>
  <cp:revision>32</cp:revision>
  <dc:subject/>
  <dc:title>ТЕРРИТОРИАЛЬНАЯ ИЗБИРАТЕЛЬНАЯ  КОМИССИЯ</dc:title>
</cp:coreProperties>
</file>