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03 сентября 2021 года                                 </w:t>
        <w:tab/>
        <w:t xml:space="preserve">                      </w:t>
        <w:tab/>
        <w:t>№ 20/95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 xml:space="preserve">комиссии избирательного участка № 05-12 с правом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решающего голоса Андреевой Валентины Ивано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05-12, включенным в резерв состава участковой избирательной комиссии избирательного участка № 05-12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Добровск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05-12 с правом решающего голоса</w:t>
      </w:r>
      <w:r>
        <w:rPr>
          <w:rFonts w:cs="Times New Roman CYR" w:ascii="Times New Roman CYR" w:hAnsi="Times New Roman CYR"/>
        </w:rPr>
        <w:t xml:space="preserve"> Андрееву Валентину Ивановну</w:t>
      </w:r>
      <w:r>
        <w:rPr/>
        <w:t>, 01.11.1953 года рождения, предложенную собранием избирателей по месту жительства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12 с правом решающего голоса Андреевой Валентине Иван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Customer</dc:creator>
  <dc:description/>
  <cp:keywords/>
  <dc:language>en-US</dc:language>
  <cp:lastModifiedBy>User</cp:lastModifiedBy>
  <cp:lastPrinted>2019-05-23T13:01:00Z</cp:lastPrinted>
  <dcterms:modified xsi:type="dcterms:W3CDTF">2021-09-10T09:41:00Z</dcterms:modified>
  <cp:revision>29</cp:revision>
  <dc:subject/>
  <dc:title>ТЕРРИТОРИАЛЬНАЯ ИЗБИРАТЕЛЬНАЯ  КОМИССИЯ</dc:title>
</cp:coreProperties>
</file>