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ОБРОВСКОГО РАЙО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240"/>
        <w:jc w:val="center"/>
        <w:outlineLvl w:val="0"/>
        <w:rPr>
          <w:rFonts w:ascii="Times New Roman" w:hAnsi="Times New Roman" w:eastAsia="Times New Roman" w:cs="Arial"/>
          <w:b/>
          <w:b/>
          <w:spacing w:val="80"/>
          <w:kern w:val="2"/>
          <w:sz w:val="32"/>
          <w:szCs w:val="32"/>
          <w:lang w:eastAsia="ru-RU"/>
        </w:rPr>
      </w:pPr>
      <w:r>
        <w:rPr>
          <w:rFonts w:eastAsia="Times New Roman" w:cs="Arial" w:ascii="Times New Roman" w:hAnsi="Times New Roman"/>
          <w:b/>
          <w:spacing w:val="80"/>
          <w:kern w:val="2"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 сентября 2021 года                                                                            № 22/99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. Доброе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О дате, времени и месте передачи территориальной избирательной комиссией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Добровского района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участковым избирательны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комиссиям избирательных бюллетеней для голосования </w:t>
      </w:r>
      <w:r>
        <w:rPr>
          <w:rFonts w:eastAsia="Times New Roman" w:cs="Times New Roman" w:ascii="Times New Roman" w:hAnsi="Times New Roman"/>
          <w:b/>
          <w:sz w:val="28"/>
          <w:szCs w:val="20"/>
          <w:lang w:val="en-US"/>
        </w:rPr>
        <w:t xml:space="preserve">на выборах депутатов Липецкого областного Совета депутатов седьмого созы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en-US"/>
        </w:rPr>
        <w:tab/>
        <w:t>В соответствии с частями 16, 17 статьи 66 Закона Липецкой области от 11.05.2016 № 521-ОЗ «О выборах депутатов Липецкого областного Совета депутатов», постановлением избирательной комиссии Липецкой области от 09 июня 2021 года № 138/1130-6 «О Порядке изготовления и доставки избирательных бюллетеней для голосования на выборах депутатов Липецкого областного Совета депутатов седьмого созыва, а также осуществления контроля за их изготовлением и доставкой»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, территориальная избирательная комиссия Добровского района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en-US"/>
        </w:rPr>
        <w:t>постановляет: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en-US"/>
        </w:rPr>
        <w:t xml:space="preserve">1. Осуществить передачу участковым избирательным комиссиям с № 05-01 по № 05-29 избирательных бюллетеней для голосования для голосования по областному избирательному округу (региональная группа № 14) и одномандатному избирательному округу № 13 на выборах депутатов Липецкого областного Совета депутатов седьмого созыва 15 сентября 2021 года в 12 часов 00 минут по адресу: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с. Доброе, пл. Октябрьска, д. 9. 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en-US"/>
        </w:rPr>
        <w:t xml:space="preserve">2. Секретарю территориальной избирательной комиссии Добровского района  оповестить членов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/>
        </w:rPr>
        <w:t>ерриториальной избирательной комиссии Добровского района,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/>
        </w:rPr>
        <w:t>кандидатов, зарегистрированных по одномандатному избирательному округу, избирательные объединения, зарегистрировавшие областные списки кандидатов, о дате, времени и месте передачи территориальной избирательной комиссией участковым избирательным комиссиям избирательных участков с № 05-01 по № 05-29 избирательных бюллетеней для голосования на выборах депутатов Липецкого областного Совета депутатов седьмого созыва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en-US"/>
        </w:rPr>
        <w:tab/>
        <w:t>3. Председателям участковых избирательных комиссий оповестить членов соответствующей участковой избирательной комиссии о дате, времени и месте передачи территориальной избирательной комиссией участковым избирательным комиссиям избирательных бюллетеней для голосования на выборах депутатов Липецкого областного Совета депутатов седьмого созыва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en-US"/>
        </w:rPr>
        <w:t>4. Направить настоящее постановление в участковые избирательные комиссии избирательных участков с № 05-01 по № 05-29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kern w:val="2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секретаря территориальной избирательной комиссии Добровского района Кремневу Марию Александровну.</w:t>
      </w:r>
    </w:p>
    <w:p>
      <w:pPr>
        <w:pStyle w:val="Normal"/>
        <w:spacing w:lineRule="auto" w:line="240" w:before="0" w:after="0"/>
        <w:ind w:left="696" w:firstLine="72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tbl>
      <w:tblPr>
        <w:tblW w:w="10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5051"/>
      </w:tblGrid>
      <w:tr>
        <w:trPr/>
        <w:tc>
          <w:tcPr>
            <w:tcW w:w="50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ДОБРОВСКОГО РАЙОНА </w:t>
            </w:r>
          </w:p>
        </w:tc>
        <w:tc>
          <w:tcPr>
            <w:tcW w:w="50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Ю. М. ИНОЗЕМЦЕВ</w:t>
            </w:r>
          </w:p>
        </w:tc>
      </w:tr>
      <w:tr>
        <w:trPr/>
        <w:tc>
          <w:tcPr>
            <w:tcW w:w="5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СЕКРЕТАРЬ ТЕРРИТОРИАЛЬНОЙ 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ИЗБИРАТЕЛЬНОЙ КОМИССИ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ДОБРОВСКОГО РАЙОНА </w:t>
            </w:r>
          </w:p>
        </w:tc>
        <w:tc>
          <w:tcPr>
            <w:tcW w:w="50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>М. А. КРЕМНЕВА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9:25:00Z</dcterms:created>
  <dc:creator>Пользователь Windows</dc:creator>
  <dc:description/>
  <dc:language>en-US</dc:language>
  <cp:lastModifiedBy>User</cp:lastModifiedBy>
  <dcterms:modified xsi:type="dcterms:W3CDTF">2021-09-24T09:25:00Z</dcterms:modified>
  <cp:revision>2</cp:revision>
  <dc:subject/>
  <dc:title/>
</cp:coreProperties>
</file>