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ДОБРОВСКОГО РАЙОН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5 июня 2021 года                                 </w:t>
        <w:tab/>
        <w:tab/>
        <w:t xml:space="preserve">                              № 6/31</w:t>
      </w:r>
    </w:p>
    <w:p>
      <w:pPr>
        <w:pStyle w:val="TextBody"/>
        <w:jc w:val="center"/>
        <w:rPr>
          <w:sz w:val="28"/>
        </w:rPr>
      </w:pPr>
      <w:r>
        <w:rPr>
          <w:sz w:val="28"/>
          <w:szCs w:val="28"/>
        </w:rPr>
        <w:t>с. Добро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наделении полномочиями по направлению материалов о пресечении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 Федерации о выборах и референдумах, в избирательную комиссию Липец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пунктом 11.1 статьи 23, статей 24 Федерального закона от 12.06.2002 № 67-ФЗ «Об основных гарантиях избирательных прав и правы на участие в референдуме граждан Российской Федерации», пунктом1.3 Порядка обращения комиссий с представлением о пресечении</w:t>
      </w:r>
      <w:r>
        <w:rPr/>
        <w:t xml:space="preserve"> </w:t>
      </w:r>
      <w:r>
        <w:rPr>
          <w:sz w:val="28"/>
          <w:szCs w:val="28"/>
          <w:lang w:val="en-US" w:eastAsia="en-US"/>
        </w:rPr>
        <w:t xml:space="preserve">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 Федерации о выборах и референдумах, утвержденного постановлением ЦИК России от 16.06.2021 № 10/84-8, </w:t>
      </w:r>
      <w:r>
        <w:rPr>
          <w:rFonts w:cs="Times New Roman CYR" w:ascii="Times New Roman CYR" w:hAnsi="Times New Roman CYR"/>
          <w:sz w:val="28"/>
        </w:rPr>
        <w:t>постановлением избирательной комиссии Липецкой области №14/156-6  от 12 сентября 2017 года  «О возложении полномочий избирательных комиссий сельских поселений Больше-Хомутецкий, Борисовский, Волченский, Екатериновский, Замартыновский, Каликинский, Кореневщинский, Кривецкий,  Крутовский, Махоновский, Панинский, Поройский, Преображеновский, Путятинский, Ратчинский,  Трубетчинский сельсоветов Добровского муниципального района Липецкой области Российской Федерации на территориальную избирательную комиссию Добровского района», постановлением избирательной комиссии Липецкой области № 49/381-4 от 9 июля 2009 года «О возложении полномочий избирательной комиссий сельского поселения Добровский сельсовет Добровского муниципального района Липецкой области Российской Федерации на территориальную избирательную комиссию Добровского района»</w:t>
      </w:r>
      <w:r>
        <w:rPr>
          <w:sz w:val="28"/>
          <w:szCs w:val="28"/>
          <w:lang w:val="en-US" w:eastAsia="en-US"/>
        </w:rPr>
        <w:t xml:space="preserve">, </w:t>
      </w:r>
      <w:r>
        <w:rPr>
          <w:rFonts w:cs="Times New Roman CYR" w:ascii="Times New Roman CYR" w:hAnsi="Times New Roman CYR"/>
          <w:sz w:val="28"/>
        </w:rPr>
        <w:t>постановлением избирательной комиссии Липецкой области № 3/30-4 от 11 сентября 2007 года  №14/156-6 «О возложении полномочий</w:t>
      </w:r>
      <w:r>
        <w:rPr>
          <w:sz w:val="28"/>
          <w:szCs w:val="28"/>
          <w:lang w:val="en-US" w:eastAsia="en-US"/>
        </w:rPr>
        <w:t xml:space="preserve"> муниципальной избирательной комиссии Добровского района на территориальную избирательную комиссию Добровского района», территориальная избирательная комиссия Добровского района</w:t>
      </w:r>
      <w:r>
        <w:rPr>
          <w:b/>
          <w:sz w:val="28"/>
          <w:szCs w:val="28"/>
          <w:lang w:val="en-US" w:eastAsia="en-US"/>
        </w:rPr>
        <w:t xml:space="preserve"> постановляет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  <w:lang w:val="en-US" w:eastAsia="en-US"/>
        </w:rPr>
        <w:t>1.Наделить территориальную избирательную комиссию Добровского района полномочиями по направлению материалов о пресечении распространения</w:t>
      </w:r>
      <w:r>
        <w:rPr/>
        <w:t xml:space="preserve"> </w:t>
      </w:r>
      <w:r>
        <w:rPr>
          <w:sz w:val="28"/>
          <w:szCs w:val="28"/>
          <w:lang w:val="en-US" w:eastAsia="en-US"/>
        </w:rPr>
        <w:t>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 Федерации о выборах и референдумах, в избирательную комиссию Липецкой области при проведении выборов в органы местного самоуправления, местных референдумов.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  <w:lang w:val="en-US" w:eastAsia="en-US"/>
        </w:rPr>
        <w:t>2.Разместить настоящее постановление на сайте ТИК Добровского района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51"/>
      </w:tblGrid>
      <w:tr>
        <w:trPr/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ДОБРОВСКОГО РАЙОНА 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eastAsia="en-US"/>
              </w:rPr>
            </w:pPr>
            <w:r>
              <w:rPr>
                <w:b/>
                <w:sz w:val="22"/>
                <w:lang w:eastAsia="en-US"/>
              </w:rPr>
              <w:t>Ю.М. ИНОЗЕМЦЕВ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СЕКРЕТАРЬ ТЕРРИТОРИАЛЬНОЙ 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ИЗБИРАТЕЛЬНОЙ КОМИССИИ</w:t>
            </w:r>
          </w:p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ДОБРОВСКОГО РАЙОНА 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eastAsia="en-US"/>
              </w:rPr>
            </w:pPr>
            <w:r>
              <w:rPr>
                <w:b/>
                <w:sz w:val="22"/>
                <w:lang w:eastAsia="en-US"/>
              </w:rPr>
              <w:t>М.А.КРЕМНЕВ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42:00Z</dcterms:created>
  <dc:creator>admin</dc:creator>
  <dc:description/>
  <cp:keywords/>
  <dc:language>en-US</dc:language>
  <cp:lastModifiedBy>User</cp:lastModifiedBy>
  <cp:lastPrinted>2021-06-18T15:20:00Z</cp:lastPrinted>
  <dcterms:modified xsi:type="dcterms:W3CDTF">2021-06-28T06:07:00Z</dcterms:modified>
  <cp:revision>5</cp:revision>
  <dc:subject/>
  <dc:title/>
</cp:coreProperties>
</file>