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Б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63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8 июня 2024 год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</w:t>
            </w:r>
            <w:r>
              <w:rPr>
                <w:sz w:val="28"/>
              </w:rPr>
              <w:t xml:space="preserve">80/466 </w:t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8"/>
          <w:szCs w:val="28"/>
        </w:rPr>
        <w:t>с. Доброе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рафика обучения членов участковых избирательных комиссий №№ 05-01 – 05-29 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sz w:val="28"/>
          <w:szCs w:val="28"/>
        </w:rPr>
        <w:t xml:space="preserve">по программе </w:t>
      </w:r>
      <w:r>
        <w:rPr>
          <w:b/>
          <w:bCs/>
          <w:sz w:val="28"/>
          <w:szCs w:val="28"/>
        </w:rPr>
        <w:t>«Правовые основы избирательного процесса и организация работы участковой избирательной комиссии по подготовке и проведению выборов Губернатора Липец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целях повышения уровня профессиональной подготовки членов участковых избирательных комиссий с правом решающего голоса, резерва составов участковых избирательных комиссий</w:t>
      </w:r>
      <w:r>
        <w:rPr/>
        <w:t xml:space="preserve"> </w:t>
      </w:r>
      <w:r>
        <w:rPr>
          <w:sz w:val="28"/>
          <w:szCs w:val="28"/>
        </w:rPr>
        <w:t xml:space="preserve">по вопросам подготовки и проведения выборов Губернатора Липецкой области </w:t>
      </w:r>
      <w:r>
        <w:rPr>
          <w:color w:val="000000"/>
          <w:sz w:val="28"/>
        </w:rPr>
        <w:t xml:space="preserve">территориальная избирательная комиссия Добровкого района </w:t>
      </w:r>
      <w:r>
        <w:rPr>
          <w:b/>
          <w:color w:val="000000"/>
          <w:sz w:val="28"/>
        </w:rPr>
        <w:t>постановляет: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обучение председателей, заместителей председателей и секретарей участковых избирательных комиссий по программе </w:t>
      </w:r>
      <w:r>
        <w:rPr>
          <w:sz w:val="28"/>
          <w:szCs w:val="28"/>
        </w:rPr>
        <w:t>«Правовые основы избирательного процесса и организация работы участковой избирательной комиссии по подготовке и проведению выборов Губернатора Липецкой области»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</w:t>
      </w:r>
      <w:r>
        <w:rPr>
          <w:bCs/>
          <w:color w:val="000000"/>
          <w:sz w:val="28"/>
          <w:szCs w:val="28"/>
        </w:rPr>
        <w:t>график обучения в соответствии с указанной программой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>Добровского района Иноземцева Ю.М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ДОБРОВСКОГО РАЙОНА                         </w:t>
      </w:r>
      <w:r>
        <w:rPr>
          <w:b/>
          <w:szCs w:val="28"/>
        </w:rPr>
        <w:tab/>
        <w:tab/>
        <w:t xml:space="preserve">    </w:t>
        <w:tab/>
        <w:t xml:space="preserve">                   Ю.М. ИНОЗЕМЦЕВ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БИРАТЕЛЬНОЙ КОМИССИИ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ДОБРОВСКОГО РАЙОНА                                                                          М.А.КРЕМНЕВА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ind w:left="1062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62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ТВЕРЖДЕН</w:t>
      </w:r>
    </w:p>
    <w:p>
      <w:pPr>
        <w:pStyle w:val="TextBody"/>
        <w:ind w:left="9912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 территориальной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избирательной комиссии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Добровского района</w:t>
      </w:r>
    </w:p>
    <w:p>
      <w:pPr>
        <w:pStyle w:val="TextBody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18.06.2024 года № 80/46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бучения  председателей, заместителей председателей и секретар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частковых избирательных комиссий избирательных участков №№05-01 – 05-29 по программе </w:t>
      </w:r>
      <w:r>
        <w:rPr>
          <w:b/>
          <w:bCs/>
          <w:sz w:val="28"/>
          <w:szCs w:val="28"/>
        </w:rPr>
        <w:t>«Правовые основы избирательного процесса и организация работы участковой избирательной комиссии по подготовке и проведению выборов Губернатора Липец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2693"/>
        <w:gridCol w:w="2835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. Организация деятельности участковой избирательной комиссии. Работа участковой избирательной комиссии по информированию избирате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 11: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 Ю.М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ева М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администрации округа с. Доброе, </w:t>
              <w:br/>
              <w:t>пл. Октябрьская, д.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0" w:name="_Hlk480885097_Копия_1"/>
            <w:bookmarkEnd w:id="0"/>
            <w:r>
              <w:rPr>
                <w:sz w:val="28"/>
                <w:szCs w:val="28"/>
              </w:rPr>
              <w:t>05-01 – 05-29</w:t>
            </w:r>
          </w:p>
        </w:tc>
      </w:tr>
      <w:tr>
        <w:trPr>
          <w:trHeight w:val="6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. Открытость и гласность в деятельности участковой избирательной коми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3. Юридическая ответственность и правовые санкции за нарушение избирательного законодатель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№10. Управление конфликта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4. Порядок подачи заявлений о включении избирателя в список избирателей по месту нахождения и обеспечения возможности голосования избирателя по месту нахо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 11: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 Ю.М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ева М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администрации округа с. Доброе, </w:t>
              <w:br/>
              <w:t>пл. Октябрьская, д.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" w:name="_Hlk480885097_Копия_1_Копия_1"/>
            <w:bookmarkEnd w:id="1"/>
            <w:r>
              <w:rPr>
                <w:sz w:val="28"/>
                <w:szCs w:val="28"/>
              </w:rPr>
              <w:t>05-01 – 05-29</w:t>
            </w:r>
          </w:p>
        </w:tc>
      </w:tr>
      <w:tr>
        <w:trPr>
          <w:trHeight w:val="5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5. Работа участковой избирательной комиссии с избирательными бюллетенями, марк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6. Работа участковой избирательной комиссии с момента начала осуществления избирательных действий до дня, предшествующего дню (первому дню) голос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 11: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 Ю.М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ева М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администрации округа с. Доброе, </w:t>
              <w:br/>
              <w:t>пл. Октябрьская, д.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2" w:name="_Hlk480885097_Копия_1_Копия_1_Копия_1"/>
            <w:bookmarkEnd w:id="2"/>
            <w:r>
              <w:rPr>
                <w:sz w:val="28"/>
                <w:szCs w:val="28"/>
              </w:rPr>
              <w:t>05-01 – 05-2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7. Работа участковой избирательной комиссии со списком избирателей. Уточнение списка избирателей (теори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7. Работа участковой избирательной комиссии со списком избирателей. Уточнение списка избирателей (проверка практического задания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 9: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4 9: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4 9: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4 9: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 Ю.М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ева М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администрации округа с. Доброе, </w:t>
              <w:br/>
              <w:t>пл. Октябрьская, д.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1 – 05-29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8. Работа участковой избирательной комиссии в день, предшествующий дню (первому дню) голосования, а также в день (дни) голосования по организации и проведению голосования в помещении для голосования и вне помещения для голосова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4 11: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 Ю.М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ева М.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администрации округа с. Доброе, </w:t>
              <w:br/>
              <w:t>пл. Октябрьская, д.9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3" w:name="_Hlk480885097_Копия_1_Копия_1_Копия_1_Ко"/>
            <w:bookmarkEnd w:id="3"/>
            <w:r>
              <w:rPr>
                <w:sz w:val="28"/>
                <w:szCs w:val="28"/>
              </w:rPr>
              <w:t>05-01 – 05-29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9. Работа участковой избирательной комиссии по подсчету голосов избирателей, установлению итогов голосовани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ского района                                           _________________                                      Ю.М. Иноземце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822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Заголовок Знак"/>
    <w:qFormat/>
    <w:rPr>
      <w:b/>
      <w:sz w:val="32"/>
    </w:rPr>
  </w:style>
  <w:style w:type="character" w:styleId="Style9">
    <w:name w:val="Подзаголово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1">
    <w:name w:val="Основной текст с отступом 2"/>
    <w:basedOn w:val="Normal"/>
    <w:qFormat/>
    <w:pPr>
      <w:ind w:left="360" w:firstLine="348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z w:val="3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24:00Z</dcterms:created>
  <dc:creator>Sek</dc:creator>
  <dc:description/>
  <dc:language>en-US</dc:language>
  <cp:lastModifiedBy>Добровский ТИК</cp:lastModifiedBy>
  <cp:lastPrinted>2024-06-18T11:52:00Z</cp:lastPrinted>
  <dcterms:modified xsi:type="dcterms:W3CDTF">2024-08-08T12:24:00Z</dcterms:modified>
  <cp:revision>2</cp:revision>
  <dc:subject/>
  <dc:title>Одобрен постановлением избирательной комиссии</dc:title>
</cp:coreProperties>
</file>