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№ 82/4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Добр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купок, товаров, работ, услуг территориальной избирательной комиссией Добровского района при подготовке и проведении выборов Губернатора Липец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драздела 3.2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bCs/>
          <w:sz w:val="28"/>
          <w:szCs w:val="28"/>
        </w:rPr>
        <w:t>при подготовке и проведении выборов депутатов Липецкого областного Совета депутатов и Губернатора Липецкой области</w:t>
      </w:r>
      <w:r>
        <w:rPr>
          <w:sz w:val="28"/>
          <w:szCs w:val="28"/>
        </w:rPr>
        <w:t>, утвержденного постановлением избирательной комиссии Липецкой области от 14 мая 2024 года № 56/571-7 территориальная избирательная комиссия Добров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Добровского района, связанных с обеспечением полномочий территориальной избирательной комиссией Добровского района при подготовке и проведении выборов Губернатора Липецкой области</w:t>
      </w:r>
      <w:r>
        <w:rPr/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Добровского района, связанных с обеспечением деятельности участковых избирательных комиссий при подготовке и проведении выборов Губернатора Липецкой области с учетом предельной стоимости товаров, работ, услуг, установленной постановлением избирательной комиссии Липецкой области от 07 июня 2024 года № 58/602-7 «Об организации закупок товаров, работ, услуг избирательной комиссией Липецкой области при подготовке и проведении выборов Губернатора Липецкой области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120" w:after="0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ского района 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4 года № 82/472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территориальной избирательной комиссией Добровского района, связанных с обеспечением полномочий территориальной избирательной комиссии Добровского района при подготовке и проведении выборов Губернатора Липецкой облас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луги, оказываемые гражданами, привлекаемыми к работе в территориальной избирательной комиссии Добровского района по гражданско-правовым договор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ренда транспортного средства (с экипаже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елопроизвод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ского района 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4 года № 82/472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>территориальной избирательной комиссией Добровского района, связанных с обеспечением деятельности участковых избирательных комиссий при подготовке и проведении выборов Губернатора Липецкой области с учетом предельной стоимости товаров, работ, услуг, установленной постановлением избирательной комиссии Липец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ренда транспортного средства (с экипажем): </w:t>
      </w:r>
      <w:r>
        <w:rPr>
          <w:iCs/>
          <w:sz w:val="28"/>
          <w:szCs w:val="28"/>
        </w:rPr>
        <w:t>500,00 руб. за час работы/ 7 500,00 руб. за договор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7:00Z</dcterms:created>
  <dc:creator>busharina</dc:creator>
  <dc:description/>
  <cp:keywords/>
  <dc:language>en-US</dc:language>
  <cp:lastModifiedBy>Добровский ТИК</cp:lastModifiedBy>
  <cp:lastPrinted>2023-07-13T12:05:00Z</cp:lastPrinted>
  <dcterms:modified xsi:type="dcterms:W3CDTF">2024-07-17T12:33:00Z</dcterms:modified>
  <cp:revision>3</cp:revision>
  <dc:subject/>
  <dc:title>Образец</dc:title>
</cp:coreProperties>
</file>