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ОБРО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9 июля 2024 года                                 </w:t>
        <w:tab/>
        <w:t xml:space="preserve">                      </w:t>
        <w:tab/>
        <w:t xml:space="preserve">   № 82/474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закупок товаров, работ, услуг территориальной избирательной комиссии Добровского района при подготовке и проведении выборов Губернатора Липецкой области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раздела 5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подготовке и проведении выборов депутатов Липецкого областного Совета депутатов и Губернатора Липец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ого постановлением Избирательной комиссии Липецкой области от 14 мая 2024 года № 56/571-7, территориальная избирательная комиссия Добровского 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Добровского  района при подготовке и проведении выборов Губернатора Липец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 в срок до 23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7:00Z</dcterms:created>
  <dc:creator>busharina</dc:creator>
  <dc:description/>
  <cp:keywords/>
  <dc:language>en-US</dc:language>
  <cp:lastModifiedBy>Добровский ТИК</cp:lastModifiedBy>
  <cp:lastPrinted>2023-07-13T09:29:00Z</cp:lastPrinted>
  <dcterms:modified xsi:type="dcterms:W3CDTF">2024-07-17T12:47:00Z</dcterms:modified>
  <cp:revision>2</cp:revision>
  <dc:subject/>
  <dc:title>Образец</dc:title>
</cp:coreProperties>
</file>