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ОБРОВСКОГО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19 июля 2024 года                                 </w:t>
        <w:tab/>
        <w:tab/>
        <w:t xml:space="preserve">                        № 82/47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Доброе</w:t>
      </w:r>
    </w:p>
    <w:p>
      <w:pPr>
        <w:pStyle w:val="TextBody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О сроках выплаты дополнительной оплаты труда (вознаграждения) в безналичной форме членам участковых избирательных комиссий избирательных участков с № 05-01 по № 05-29 с правом </w:t>
      </w:r>
      <w:r>
        <w:rPr>
          <w:bCs/>
          <w:sz w:val="26"/>
          <w:szCs w:val="26"/>
        </w:rPr>
        <w:t xml:space="preserve">решающего голоса в период подготовки и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ыборов Губернатора Липецкой области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унктами 2 Порядка выплаты компенсации и дополнительной оплаты труда (вознаграждения), а также иных выплат в период подготовки и проведения выборов Губернатора Липецкой области, утвержденного постановлением избирательной комиссии Липецкой области от 7 июня 2024 года № 58/605-7, территориальная избирательная комиссия Добровского района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</w:rPr>
      </w:pPr>
      <w:r>
        <w:rPr>
          <w:bCs/>
          <w:sz w:val="26"/>
        </w:rPr>
        <w:t xml:space="preserve">Установить сроки выплат дополнительной оплаты труда (вознаграждения) в безналичной форме </w:t>
      </w:r>
      <w:r>
        <w:rPr>
          <w:sz w:val="26"/>
        </w:rPr>
        <w:t xml:space="preserve">членам участковых избирательных комиссий избирательных участков с №05-01по №05-29 с правом решающего </w:t>
      </w:r>
      <w:r>
        <w:rPr>
          <w:bCs/>
          <w:sz w:val="26"/>
        </w:rPr>
        <w:t xml:space="preserve">голоса за работу в период подготовки и проведения </w:t>
      </w:r>
      <w:r>
        <w:rPr>
          <w:sz w:val="26"/>
          <w:szCs w:val="26"/>
        </w:rPr>
        <w:t xml:space="preserve">выборов Губернатора Липецкой области </w:t>
      </w:r>
      <w:r>
        <w:rPr>
          <w:sz w:val="26"/>
        </w:rPr>
        <w:t>после последнего дня голосования, но не позднее 18 сентября 2024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</w:rPr>
      </w:pPr>
      <w:r>
        <w:rPr>
          <w:sz w:val="26"/>
        </w:rPr>
        <w:t>Секретарю территориальной избирательной комиссии Добровского района Кремневой Марии Александровне ознакомить членов участковых избирательных комиссий избирательных участков с №05-01по №05-29  с правом решающего голоса с настоящим постановлением под роспис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ТЕРРИТОРИАЛЬНОЙ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ДОБРОВСКОГО РАЙОНА                         </w:t>
      </w:r>
      <w:r>
        <w:rPr>
          <w:b/>
          <w:sz w:val="22"/>
        </w:rPr>
        <w:tab/>
        <w:tab/>
        <w:t xml:space="preserve">    </w:t>
        <w:tab/>
        <w:t xml:space="preserve">                   Ю.М. ИНОЗЕМЦЕВ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ЕКРЕТАРЬ ТЕРРИТОРИАЛЬНОЙ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ИЗБИРАТЕЛЬНОЙ КОМИСС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2"/>
        </w:rPr>
        <w:t>ДОБРОВСКОГО РАЙОНА                                                                          М.А.КРЕМНЕВА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IKSRF</dc:creator>
  <dc:description/>
  <cp:keywords/>
  <dc:language>en-US</dc:language>
  <cp:lastModifiedBy>Добровский ТИК</cp:lastModifiedBy>
  <cp:lastPrinted>2020-03-18T12:26:00Z</cp:lastPrinted>
  <dcterms:modified xsi:type="dcterms:W3CDTF">2024-07-18T08:03:00Z</dcterms:modified>
  <cp:revision>3</cp:revision>
  <dc:subject/>
  <dc:title>О сроках выплат  дополнительной оплаты труда членам избирательной комиссии Липецкой области с правом решающего голоса, работаю</dc:title>
</cp:coreProperties>
</file>