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Cs w:val="24"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 августа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№ </w:t>
            </w:r>
            <w:r>
              <w:rPr>
                <w:color w:val="000000"/>
              </w:rPr>
              <w:t>83/48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Доброе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сключении из резерва состав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ковой избирательной комиссии избирательного участка № 05-09 срока полномочий 2023-2028 годов территориальной избирательной комиссии Добровского район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Добров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сключить из резерва состав участковой избирательной комиссии избирательного участка № 05-09 срока полномочий 2023-2028 годов территориальной избирательной комиссии Добровского района кандидатуру, согласно прилагаемому списку (прилагается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КРЕМНЕВА</w:t>
            </w:r>
          </w:p>
        </w:tc>
      </w:tr>
    </w:tbl>
    <w:p>
      <w:pPr>
        <w:pStyle w:val="ConsPlusNonformat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i/>
          <w:i/>
          <w:sz w:val="24"/>
          <w:szCs w:val="20"/>
        </w:rPr>
      </w:pP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1300"/>
        <w:gridCol w:w="5078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постановлению ТИК Добровского района от 12 авгста 2024 года № 83/485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кандидатур для исключения из резерва состав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ковой избирательной комиссии избирательного участка № 05-09 срока полномочий 2023-2028 годов территориальной избирательной комиссии Добровского район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12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осс Анастас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жительства - с.Борисовка, ул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«а» п.25 Порядка 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личное письменное заявление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Добровский ТИК</cp:lastModifiedBy>
  <cp:lastPrinted>2023-08-21T11:57:00Z</cp:lastPrinted>
  <dcterms:modified xsi:type="dcterms:W3CDTF">2024-08-14T11:52:00Z</dcterms:modified>
  <cp:revision>37</cp:revision>
  <dc:subject/>
  <dc:title> </dc:title>
</cp:coreProperties>
</file>