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color w:val="000000"/>
          <w:szCs w:val="24"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БРОВ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outlineLvl w:val="0"/>
        <w:rPr/>
      </w:pPr>
      <w:r>
        <w:rPr/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35"/>
        <w:gridCol w:w="2925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 августа 2024 года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№ </w:t>
            </w:r>
            <w:r>
              <w:rPr>
                <w:color w:val="000000"/>
              </w:rPr>
              <w:t>83/493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 Доброе</w:t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TextBody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исключении из резерва составов участковых избирательных комиссий избирательных участков № 05-09, № 05-12, № 05-25 срока полномочи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23-2028 годов территориальной избирательной комисси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бровского района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пункта 9 статьи 26, пункта 5.1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152/1137-6, территориальная избирательная комиссия Добровского райо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 исключении из резерва составов участковых избирательных комиссий избирательных участков № 05-09, № 05-12, № 05-25 срока полномочий 2023-2028 годов территориальной избирательной комиссии Добровского района кандидатуры, согласно прилагаемому списку (прилагается)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править настоящее постановление в избирательную комиссию Липецкой области.</w:t>
      </w:r>
    </w:p>
    <w:p>
      <w:pPr>
        <w:pStyle w:val="ConsPlusNonformat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БРОВСКОГО РАЙОНА 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.М. ИНОЗЕМЦ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КРЕТАРЬ ТЕРРИТОРИАЛЬНОЙ </w:t>
              <w:tab/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ОЙ КОМИССИИ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БРОВСКОГО РАЙОНА 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КРЕМНЕВА</w:t>
            </w:r>
          </w:p>
        </w:tc>
      </w:tr>
    </w:tbl>
    <w:p>
      <w:pPr>
        <w:pStyle w:val="ConsPlusNonformat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left"/>
        <w:rPr>
          <w:i/>
          <w:i/>
          <w:sz w:val="24"/>
          <w:szCs w:val="20"/>
        </w:rPr>
      </w:pPr>
      <w:r>
        <w:rPr>
          <w:i/>
          <w:sz w:val="18"/>
          <w:szCs w:val="18"/>
        </w:rPr>
        <w:t xml:space="preserve"> </w:t>
      </w:r>
      <w:r>
        <w:br w:type="page"/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00"/>
        <w:gridCol w:w="1300"/>
        <w:gridCol w:w="5078"/>
      </w:tblGrid>
      <w:tr>
        <w:trPr>
          <w:trHeight w:val="94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к постановлению ТИК Добровского района от 12 августа 2024 года № 83/493</w:t>
            </w:r>
          </w:p>
        </w:tc>
      </w:tr>
    </w:tbl>
    <w:p>
      <w:pPr>
        <w:pStyle w:val="ConsPlusNormal"/>
        <w:ind w:left="538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исок об исключении из резерва составов участковых избирательных комиссий избирательных участков № 05-09, № 05-12, № 05-25 срока полномочи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23-2028 годов территориальной избирательной комисси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бровского района</w:t>
      </w:r>
    </w:p>
    <w:tbl>
      <w:tblPr>
        <w:tblW w:w="9924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127"/>
        <w:gridCol w:w="2127"/>
        <w:gridCol w:w="226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ем предлож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збират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снование для исключения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п.25 Поряд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осс Анастасия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бровс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-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/п. «г» п.25 Порядка -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назначение членом 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гатырева Анастасия Дмитр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/п. «г» п.25 Порядка -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назначение членом 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бенко Наталья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-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/п. «г» п.25 Порядка -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назначение членом УИК</w:t>
            </w:r>
          </w:p>
        </w:tc>
      </w:tr>
    </w:tbl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/>
          <w:sz w:val="2"/>
          <w:szCs w:val="2"/>
        </w:rPr>
      </w:r>
    </w:p>
    <w:sectPr>
      <w:type w:val="nextPage"/>
      <w:pgSz w:w="11906" w:h="16838"/>
      <w:pgMar w:left="170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;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"/>
    <w:basedOn w:val="Normal"/>
    <w:qFormat/>
    <w:pPr/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8:00Z</dcterms:created>
  <dc:creator>Customer</dc:creator>
  <dc:description/>
  <cp:keywords/>
  <dc:language>en-US</dc:language>
  <cp:lastModifiedBy>Добровский ТИК</cp:lastModifiedBy>
  <cp:lastPrinted>2023-08-21T11:57:00Z</cp:lastPrinted>
  <dcterms:modified xsi:type="dcterms:W3CDTF">2024-08-10T08:18:00Z</dcterms:modified>
  <cp:revision>37</cp:revision>
  <dc:subject/>
  <dc:title> </dc:title>
</cp:coreProperties>
</file>