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olor w:val="000000"/>
          <w:szCs w:val="24"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БРОВ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0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35"/>
        <w:gridCol w:w="2925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 августа 2024 года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№ </w:t>
            </w:r>
            <w:r>
              <w:rPr>
                <w:color w:val="000000"/>
              </w:rPr>
              <w:t>84/496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Доброе</w:t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TextBody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ключении из резерва состава участковой избирательной комиссии избирательного участка № 05-01срока полномоч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-2028 годов территориальн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ского район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9 статьи 26, пункта 5.1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152/1137-6, территориальная избирательная комиссия Добр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 исключении из резерва состава участковой избирательной комиссии избирательного участка № 05-01 срока полномочий 2023-2028 годов территориальной избирательной комиссии Добровского района кандидатуры, согласно прилагаемому списку (прилагаетс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Липецкой области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БРОВСКОГО РАЙОНА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.М. ИНОЗЕМЦ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РЕТАРЬ ТЕРРИТОРИАЛЬНОЙ </w:t>
              <w:tab/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БРОВСКОГО РАЙОНА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КРЕМНЕВА</w:t>
            </w:r>
          </w:p>
        </w:tc>
      </w:tr>
    </w:tbl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i/>
          <w:i/>
          <w:sz w:val="24"/>
          <w:szCs w:val="20"/>
        </w:rPr>
      </w:pPr>
      <w:r>
        <w:rPr>
          <w:i/>
          <w:sz w:val="18"/>
          <w:szCs w:val="18"/>
        </w:rPr>
        <w:t xml:space="preserve"> </w:t>
      </w:r>
      <w:r>
        <w:br w:type="page"/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00"/>
        <w:gridCol w:w="1300"/>
        <w:gridCol w:w="5078"/>
      </w:tblGrid>
      <w:tr>
        <w:trPr>
          <w:trHeight w:val="94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к постановлению ТИК Добровского района от 20 августа 2024 года № 84/496</w:t>
            </w:r>
          </w:p>
        </w:tc>
      </w:tr>
    </w:tbl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об исключении из резерва состава участковой избирательной комиссии избирательного участка № 05-01 срока полномоч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-2028 годов территориальн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127"/>
        <w:gridCol w:w="2127"/>
        <w:gridCol w:w="226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для исключ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.25 Поряд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Екатер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. «г» п.25 Порядка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начение членом УИК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70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"/>
    <w:basedOn w:val="Normal"/>
    <w:qFormat/>
    <w:pPr/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8:00Z</dcterms:created>
  <dc:creator>Customer</dc:creator>
  <dc:description/>
  <cp:keywords/>
  <dc:language>en-US</dc:language>
  <cp:lastModifiedBy>Добровский ТИК</cp:lastModifiedBy>
  <cp:lastPrinted>2024-08-20T10:05:00Z</cp:lastPrinted>
  <dcterms:modified xsi:type="dcterms:W3CDTF">2024-08-20T07:05:00Z</dcterms:modified>
  <cp:revision>39</cp:revision>
  <dc:subject/>
  <dc:title> </dc:title>
</cp:coreProperties>
</file>