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ТЕРРИТОРИАЛЬНАЯ ИЗБИРАТЕЛЬНАЯ КОМИССИЯ ДОБРОВСКОГО РАЙОНА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 августа 2024 года                                 </w:t>
        <w:tab/>
        <w:tab/>
        <w:t xml:space="preserve">                        № 84/497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с. Доброе</w:t>
      </w:r>
    </w:p>
    <w:p>
      <w:pPr>
        <w:pStyle w:val="Normal"/>
        <w:ind w:left="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менклатуры дел территориальной избирательной комиссии Добровского района по выборам Губернатора Липецкой области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судив </w:t>
      </w:r>
      <w:r>
        <w:rPr>
          <w:sz w:val="28"/>
          <w:szCs w:val="28"/>
        </w:rPr>
        <w:t>номенклатуру дел территориальной избирательной комиссии Добр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Добровского района</w:t>
      </w:r>
      <w:r>
        <w:rPr>
          <w:rFonts w:cs="Times New Roman CYR" w:ascii="Times New Roman CYR" w:hAnsi="Times New Roman CYR"/>
          <w:b/>
          <w:sz w:val="28"/>
        </w:rPr>
        <w:t xml:space="preserve">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номенклатуру дел территориальной избирательной комиссии Добровского района по выборам Губернатора Липец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Ю.М. ИНОЗЕМ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СЕКРЕТАРЬ ТЕРРИТОРИАЛЬНОЙ 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ДОБРОВСКОГО РАЙОН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.А.КРЕМ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ОМЕНКЛАТУРА ДЕЛ</w:t>
              <w:br/>
              <w:t xml:space="preserve">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ОВСКОГО РАЙОНА ______________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 </w:t>
            </w:r>
            <w:r>
              <w:rPr>
                <w:bCs/>
              </w:rPr>
              <w:t>ПО ВЫБОРАМ ГУБЕРНАТОРА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ЛИПЕЦКОЙ ОБЛАСТИ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4"/>
              <w:rPr/>
            </w:pPr>
            <w:r>
              <w:rPr/>
              <w:t>____________№ _____________</w:t>
            </w:r>
          </w:p>
          <w:p>
            <w:pPr>
              <w:pStyle w:val="14"/>
              <w:jc w:val="both"/>
              <w:rPr/>
            </w:pPr>
            <w:r>
              <w:rPr/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1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место составления)</w:t>
            </w:r>
          </w:p>
          <w:p>
            <w:pPr>
              <w:pStyle w:val="1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на 2024 г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  <w:t>Приложение к постановлению ТИК Добровского района от 20 августа 2024 года № 84/497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1"/>
              <w:rPr/>
            </w:pPr>
            <w:r>
              <w:rPr/>
              <w:t xml:space="preserve">ТЕРРИТОРИАЛЬНОЙ </w:t>
            </w:r>
          </w:p>
          <w:p>
            <w:pPr>
              <w:pStyle w:val="Heading1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ОБРОВСКОГО РАЙОНА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_______________________________</w:t>
            </w:r>
            <w:r>
              <w:rPr>
                <w:b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(дата)           </w:t>
            </w:r>
            <w:r>
              <w:rPr>
                <w:bCs/>
                <w:i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743"/>
        <w:gridCol w:w="1620"/>
        <w:gridCol w:w="216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spacing w:lineRule="atLeast" w:line="240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ма, ч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дел </w:t>
            </w:r>
            <w:r>
              <w:rPr>
                <w:b/>
                <w:spacing w:val="-6"/>
                <w:sz w:val="20"/>
                <w:szCs w:val="20"/>
              </w:rPr>
              <w:t>(томов</w:t>
            </w:r>
            <w:r>
              <w:rPr>
                <w:b/>
                <w:spacing w:val="-28"/>
                <w:sz w:val="20"/>
                <w:szCs w:val="20"/>
              </w:rPr>
              <w:t>,</w:t>
            </w:r>
            <w:r>
              <w:rPr>
                <w:b/>
                <w:spacing w:val="-6"/>
                <w:sz w:val="20"/>
                <w:szCs w:val="20"/>
              </w:rPr>
              <w:t xml:space="preserve"> чаcте</w:t>
            </w:r>
            <w:r>
              <w:rPr>
                <w:b/>
                <w:spacing w:val="-22"/>
                <w:sz w:val="20"/>
                <w:szCs w:val="20"/>
              </w:rPr>
              <w:t>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хранения дела </w:t>
            </w:r>
            <w:r>
              <w:rPr>
                <w:b/>
                <w:sz w:val="20"/>
                <w:szCs w:val="20"/>
              </w:rPr>
              <w:t xml:space="preserve">(тома, </w:t>
              <w:br/>
              <w:t>части) и № статей</w:t>
            </w:r>
            <w:r>
              <w:rPr>
                <w:b/>
                <w:bCs/>
                <w:sz w:val="20"/>
                <w:szCs w:val="20"/>
              </w:rPr>
              <w:t xml:space="preserve"> по переч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240" w:before="12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4. Документы по выборам Губернатора Липецкой области </w:t>
            </w:r>
            <w:r>
              <w:rPr>
                <w:bCs/>
                <w:sz w:val="24"/>
                <w:u w:val="single"/>
              </w:rPr>
              <w:t>постоянного</w:t>
            </w:r>
            <w:r>
              <w:rPr>
                <w:bCs/>
                <w:sz w:val="24"/>
              </w:rPr>
              <w:t xml:space="preserve"> срока хранения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2"/>
            </w:r>
          </w:p>
        </w:tc>
      </w:tr>
      <w:tr>
        <w:trPr>
          <w:trHeight w:val="22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Протоколы заседаний территориальной избирательной комиссии, постановления территориальной избирательной комиссии и документы к н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Пункт 2.1.1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де хранятс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передачи в  ОКУ «Государственный архив Липецкой области» (далее – ОКУ «ГАЛО»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 xml:space="preserve">Первый экземпляр протокола территориальной избирательной комиссии об </w:t>
            </w:r>
            <w:r>
              <w:rPr>
                <w:sz w:val="24"/>
              </w:rPr>
              <w:t>итогах голосования и</w:t>
            </w:r>
            <w:r>
              <w:rPr>
                <w:bCs/>
                <w:sz w:val="24"/>
              </w:rPr>
              <w:t xml:space="preserve"> приобщенный к нему первый экземпляр сводной таблицы об итогах голосования, </w:t>
            </w:r>
            <w:r>
              <w:rPr>
                <w:sz w:val="24"/>
              </w:rPr>
              <w:t>включающий полные данные всех протоколов участковых избирательных комиссий об итогах голосования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Пункт 1.1.13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>
          <w:trHeight w:val="10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Cs/>
                <w:sz w:val="24"/>
              </w:rPr>
            </w:pPr>
            <w:r>
              <w:rPr>
                <w:sz w:val="24"/>
              </w:rPr>
              <w:t>Приобщенные к протоколу территориальной избирательной комиссии об итогах голосования особые мнения членов территориальной избирательной комиссии с правом решающего голоса, несогласных с протоколом в целом или отдельными его полож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Пункт 1.1.13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Жалобы (заявления) на нарушени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Закона Липецкой области «О выборах Губернатора Липецкой области» (далее – закон области) поступившие в территориальные избирательные комиссии в период, который начинается в первый день голосования и оканчивается в день составления территориальной избирательной комиссией протокола об итогах голосования, и принятые по указанным жалобам (заявлениям) ре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 Пункт 1.1.13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П</w:t>
            </w:r>
            <w:r>
              <w:rPr>
                <w:sz w:val="24"/>
              </w:rPr>
              <w:t>ервые экземпляры протоколов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 Пункт 1.1.14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иобщенные к протоколам особые мнения членов участковых избирательных комиссий с правом решающего голоса, несогласных с протоколом в целом или отдельными его полож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 Пункт 1.1.14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04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Жалобы (заявления) на нарушения федерального закона, закона области, поступившие в участковые избирательные комиссии в период, который начинается в первый день голосования и оканчивается в день составления участковой избирательной комиссией протокола об итогах голосования, и принятые по указанным жалобам (заявлениям) ре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стоянно,  Пункт 1.1.14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 до передачи в избирательную комиссию Липецкой области по акту приема-передачи избирательной документации, где хранятся до передачи в  ОКУ «ГАЛО»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 xml:space="preserve">5. Документы по выборам Губернатора Липецкой области </w:t>
            </w:r>
            <w:r>
              <w:rPr>
                <w:b/>
                <w:bCs/>
                <w:u w:val="single"/>
              </w:rPr>
              <w:t>временного</w:t>
            </w:r>
            <w:r>
              <w:rPr>
                <w:b/>
                <w:bCs/>
              </w:rPr>
              <w:t xml:space="preserve"> срока хра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заседаний участковых избирательных комиссий, постановления участковых избирательных комиссий и документы к н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5 лет,  Пункты 2.2.4, 3.1.1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ятся в территориальной избирательной комиссии до передачи в Избирательную комиссию Липецкой области, где хранятся </w:t>
            </w:r>
            <w:r>
              <w:rPr>
                <w:b/>
                <w:bCs/>
                <w:sz w:val="16"/>
                <w:szCs w:val="16"/>
              </w:rPr>
              <w:t>не менее пяти лет</w:t>
            </w:r>
            <w:r>
              <w:rPr>
                <w:sz w:val="16"/>
                <w:szCs w:val="16"/>
              </w:rPr>
              <w:t>,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территориальной избирательной комиссии о поступлении и расходовании средств областного бюджета, выделенных на подготовку и проведение выборов Губернатора Липец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1.3.8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ится в территориальной избирательной комиссии до передачи в Избирательную комиссию Липецкой области, где хранится </w:t>
            </w:r>
            <w:r>
              <w:rPr>
                <w:b/>
                <w:bCs/>
                <w:sz w:val="16"/>
                <w:szCs w:val="16"/>
              </w:rPr>
              <w:t>не менее пяти лет</w:t>
            </w:r>
            <w:r>
              <w:rPr>
                <w:sz w:val="16"/>
                <w:szCs w:val="16"/>
              </w:rPr>
              <w:t>,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астковых избирательных комиссий о поступлении и расходовании средств областного бюджета, выделенных на подготовку и проведение выборов Губернатора </w:t>
            </w:r>
            <w:r>
              <w:rPr>
                <w:bCs/>
                <w:sz w:val="24"/>
                <w:szCs w:val="24"/>
              </w:rPr>
              <w:t xml:space="preserve">Липецкой обла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1.3.9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ятся в территориальной избирательной комиссии до передачи в Избирательную комиссию Липецкой области, где хранятся </w:t>
            </w:r>
            <w:r>
              <w:rPr>
                <w:b/>
                <w:bCs/>
                <w:sz w:val="16"/>
                <w:szCs w:val="16"/>
              </w:rPr>
              <w:t>не менее пяти лет</w:t>
            </w:r>
            <w:r>
              <w:rPr>
                <w:sz w:val="16"/>
                <w:szCs w:val="16"/>
              </w:rPr>
              <w:t>,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ичные финансовые документы, приложенные к отчетам территориальных избирательных комиссий, участковых избирательных комиссий о поступлении средств областного бюджета, выделенных на подготовку и проведение выборов Губернатора Липецкой области и расходование этих средст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1.3.10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нятся в территориальной избирательной комиссии до передачи в Избирательную комиссию Липецкой области, где хранятся </w:t>
            </w:r>
            <w:r>
              <w:rPr>
                <w:b/>
                <w:bCs/>
                <w:sz w:val="16"/>
                <w:szCs w:val="16"/>
              </w:rPr>
              <w:t>не менее пяти лет</w:t>
            </w:r>
            <w:r>
              <w:rPr>
                <w:sz w:val="16"/>
                <w:szCs w:val="16"/>
              </w:rPr>
              <w:t>,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экземпляр протокола территориальной избирательной комиссии об </w:t>
            </w:r>
            <w:r>
              <w:rPr>
                <w:sz w:val="24"/>
                <w:szCs w:val="24"/>
              </w:rPr>
              <w:t xml:space="preserve">итогах голосования </w:t>
            </w:r>
            <w:r>
              <w:rPr>
                <w:bCs/>
                <w:sz w:val="24"/>
                <w:szCs w:val="24"/>
              </w:rPr>
              <w:t xml:space="preserve">и приобщенный к нему второй экземпляр сводной таблицы об итогах голосования, </w:t>
            </w:r>
            <w:r>
              <w:rPr>
                <w:sz w:val="24"/>
                <w:szCs w:val="24"/>
              </w:rPr>
              <w:t>включающей полные данные всех протоколов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2.1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</w:tabs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приобщенных к протоколу территориальной избирательной комиссии об итогах голосования особых мнений членов территориальной избирательной комиссии с правом решающего голоса, несогласных с протоколом в целом или отдельными его полож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2.1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5-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копии жалоб (заявлений) на нарушения федерального закона, закона области, поступившие в территориальную комиссию в период, который начинается в первый день голосования и оканчивается в день составления территориальной избирательной комиссией протокола об итогах голосования, и заверенные копии принятых по указанным жалобам (заявлениям) ре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2.1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>
          <w:trHeight w:val="13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tLeast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ы и реестры, приложенные ко второму экземпляру протокола об итогах голосования участковой избирательной коми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.7, 3.1.4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 xml:space="preserve">Порядка 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>
          <w:trHeight w:val="16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и реестры, приложенные к первым экземплярам протокола территориальной и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1.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линники и копии других актов и реестров, составленных территориальной избирательной комисси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2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Копия отчета территориальной избирательной комиссии о поступлении и расходовании средств областного бюджета, выделенных на подготовку и проведение   выборов Губернатора Липец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2.2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Списки наблюдателей, представителей средств массовой информации, присутствовавших при установлении итогов голосования и составлении протокола территориальной избирательной комиссии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2.3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иски наблюдателей, представителей средств массовой информации, иных лиц, присутствовавших при установлении итогов голосования и составлении протокола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2.4., 3.1.3.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>
          <w:trHeight w:val="19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торые экземпляры протоколов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2.4., 3.1.2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веренные копии приобщенных к протоколу особых мнений членов участковых избирательных комиссий с правом решающего голоса, несогласных с протоколом в целом или отдельными его полож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2.4., 3.1.2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-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Заверенные копии жалоб (заявлений) на нарушения федерального закона, закона области, поступившие в участковые избирательные комиссии в период, который начинается в первый день голосования и оканчивается в день составления участковой избирательной комиссией протокола об итогах голосования, и заверенные копии принятых по указанным жалобам (заявлениям) ре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2.4., 3.1.2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пяти лет </w:t>
            </w:r>
            <w:r>
              <w:rPr>
                <w:sz w:val="16"/>
                <w:szCs w:val="16"/>
              </w:rPr>
              <w:t>после чего подвергаются экспертизе ценности и отбору в состав Архивного Фонда РФ, с последующей передачей на   хранение в  ОКУ «ГАЛО» или уничтожению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Другие акты и реестры, составленные участковой избирательной комисси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печатанные избирательные бюллете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писки избирателей со всеми официальными документами уполномочен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Заявления избирателей о включении в список избирателей по месту своего нахождения, поступившие в участковые избирательные коми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</w:rPr>
              <w:t>Неиспользованные бюллетени, хранившиеся в территориальной избирательной коми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3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</w:rPr>
              <w:t>Увеличенная форма таблицы территориальной избирательной комиссии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4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</w:rPr>
              <w:t>Заявления избирателей о включении в списки избирателей по месту нахождения, поступившие в территориальную избирательную комисс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 не менее 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bCs/>
                <w:spacing w:val="2"/>
              </w:rPr>
            </w:pPr>
            <w:r>
              <w:rPr>
                <w:bCs/>
              </w:rPr>
              <w:t>Заявления избирателей об аннулировании включения в списки избирателей по месту нахождения, поступившие в территориальную избирательную комисс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 2.3.6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Заявления избирателей об аннулировании включения в списки избирателей по месту нахождения поступившие в участковые избирательные коми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 3.1.13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 с последующим уничтожением по акту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Ведомости передачи избирательных бюллетеней членам участковых избирательных комиссий для выдачи их избирателям в помещении для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7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8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</w:rPr>
            </w:pPr>
            <w:r>
              <w:rPr/>
              <w:t>Ведомости применения средств видеонаблюдения (видеофиксации) в помещениях для голосования (в случае примене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Увеличенные формы протоколов участковых избирательных комиссий об итогах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Заявления избирателей о включении избирателей в списки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1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Заявления избирателей о включении в списки избирателей на избирательных участках в местах временного пребы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2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Реестры избирателей, подлежащих исключению из списка избирателей по месту жительства на избирательных участках в связи с включением в список участников дистанционного электронного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Реестры избирателей, подлежащих исключению из списка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5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Реестры избирателей, подавших неучтенные заявления о включении в списки избирателей по месту нах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6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/>
              <w:t>Реестры (выписка из реестра) заявлений (обращений) о голосовании вне помещения для голос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7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>Журнал регистрации заявлений избирателей о включении в список избирателей по месту нахо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8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5-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pacing w:val="2"/>
              </w:rPr>
            </w:pPr>
            <w:r>
              <w:rPr/>
              <w:t xml:space="preserve">Документы, связанные с порядком использования комплексов обработки избирательных бюллетеней, предусмотренные постановлением избирательной комиссии Липецкой области от 14 июня 2024 года </w:t>
              <w:br/>
              <w:t>№ 59/634-7 (для ТИК г. Липецка, г. Ельц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ункты 2.3.7.,3.1.19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ядка 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в территориальной избирательной комиссии</w:t>
            </w:r>
            <w:r>
              <w:rPr>
                <w:b/>
                <w:bCs/>
                <w:sz w:val="16"/>
                <w:szCs w:val="16"/>
              </w:rPr>
              <w:t xml:space="preserve"> не менее одного года</w:t>
            </w:r>
            <w:r>
              <w:rPr>
                <w:sz w:val="16"/>
                <w:szCs w:val="16"/>
              </w:rPr>
              <w:br/>
              <w:t xml:space="preserve"> со дня официального опубликования результатов выборов с последующим уничтожением по акту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4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ЕКРЕТАРЬ ТЕРРИТОРИАЛЬНОЙ </w:t>
      </w:r>
    </w:p>
    <w:p>
      <w:pPr>
        <w:pStyle w:val="Normal"/>
        <w:ind w:left="-720" w:hanging="0"/>
        <w:jc w:val="both"/>
        <w:rPr/>
      </w:pPr>
      <w:r>
        <w:rPr/>
        <w:t xml:space="preserve">ИЗБИРАТЕЛЬНОЙ      КОМИССИИ </w:t>
      </w:r>
    </w:p>
    <w:p>
      <w:pPr>
        <w:pStyle w:val="Normal"/>
        <w:ind w:left="-720" w:hanging="0"/>
        <w:jc w:val="both"/>
        <w:rPr/>
      </w:pPr>
      <w:r>
        <w:rPr/>
        <w:t>ДОБРОВСКОГО РАЙОНА                             ______________________          _____________________</w:t>
      </w:r>
    </w:p>
    <w:p>
      <w:pPr>
        <w:pStyle w:val="Normal"/>
        <w:ind w:left="-720" w:hanging="0"/>
        <w:jc w:val="both"/>
        <w:rPr>
          <w:i/>
          <w:i/>
        </w:rPr>
      </w:pPr>
      <w:r>
        <w:rPr/>
        <w:tab/>
        <w:tab/>
        <w:tab/>
        <w:tab/>
        <w:tab/>
        <w:t xml:space="preserve">                                                                                  (</w:t>
      </w:r>
      <w:r>
        <w:rPr>
          <w:i/>
        </w:rPr>
        <w:t xml:space="preserve">подпись)                                   (расшифровка подписи)               </w:t>
      </w:r>
    </w:p>
    <w:p>
      <w:pPr>
        <w:pStyle w:val="Normal"/>
        <w:ind w:left="-720" w:hanging="0"/>
        <w:rPr/>
      </w:pPr>
      <w:r>
        <w:rPr/>
        <w:t>________________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СОГЛАСОВАНО                                                                                       СОГЛАСОВАНО</w:t>
      </w:r>
    </w:p>
    <w:p>
      <w:pPr>
        <w:pStyle w:val="Heading3"/>
        <w:ind w:left="-720" w:hanging="0"/>
        <w:rPr>
          <w:sz w:val="24"/>
        </w:rPr>
      </w:pPr>
      <w:r>
        <w:rPr>
          <w:sz w:val="24"/>
        </w:rPr>
        <w:t>Протокол ЭК избирательной                                                                    Протокол ЭПК Управления</w:t>
      </w:r>
    </w:p>
    <w:p>
      <w:pPr>
        <w:pStyle w:val="Normal"/>
        <w:ind w:left="-720" w:hanging="0"/>
        <w:rPr/>
      </w:pPr>
      <w:r>
        <w:rPr/>
        <w:t>Комиссии Липецкой области                                                           ЗАГС и архивов Липецкой области</w:t>
      </w:r>
    </w:p>
    <w:p>
      <w:pPr>
        <w:pStyle w:val="Normal"/>
        <w:ind w:left="-720" w:hanging="0"/>
        <w:rPr/>
      </w:pPr>
      <w:r>
        <w:rPr/>
        <w:t>от ______________ № ______                                                               от _______________ № 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ля территориальных избирательных комиссий Левобережного, Правобережного, Советского,                               № 1 Октябрьского округа города Липецка нумерация разделов начинается с № 3 (т.к.  в номенклатуре указанных ТИК по основной деятельности нет раздела 3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роки хранения проставлены в соответствии с Порядком хранения и передачи в архив документов, связанных с подготовкой и проведением выборов Губернатора Липецкой области, утвержденным постановлением избирательной комиссии Липецкой области от 02 июля 2024 года № 61/657-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0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6"/>
      <w:szCs w:val="24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5:00Z</dcterms:created>
  <dc:creator>User</dc:creator>
  <dc:description/>
  <cp:keywords/>
  <dc:language>en-US</dc:language>
  <cp:lastModifiedBy>Добровский ТИК</cp:lastModifiedBy>
  <cp:lastPrinted>2024-07-29T15:23:00Z</cp:lastPrinted>
  <dcterms:modified xsi:type="dcterms:W3CDTF">2024-08-21T07:25:00Z</dcterms:modified>
  <cp:revision>2</cp:revision>
  <dc:subject/>
  <dc:title/>
</cp:coreProperties>
</file>