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Cs w:val="24"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БР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2925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3 сентября 2024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№ </w:t>
            </w:r>
            <w:r>
              <w:rPr>
                <w:color w:val="000000"/>
              </w:rPr>
              <w:t>85/50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Доброе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TextBody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ConsPlusNonformat"/>
        <w:jc w:val="center"/>
        <w:rPr/>
      </w:pPr>
      <w:bookmarkStart w:id="0" w:name="_Hlk160454945"/>
      <w:bookmarkEnd w:id="0"/>
      <w:r>
        <w:rPr>
          <w:rFonts w:cs="Times New Roman" w:ascii="Times New Roman" w:hAnsi="Times New Roman"/>
          <w:b/>
          <w:sz w:val="28"/>
          <w:szCs w:val="28"/>
        </w:rPr>
        <w:t>Об исключении из резерва состава участковой избирательной комиссии избирательного участка № 05-16 срока полномоч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-2028 годов территориальн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ского район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60454945"/>
      <w:bookmarkStart w:id="2" w:name="_Hlk160454945"/>
      <w:bookmarkEnd w:id="2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,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ерриториальная избирательная комиссия Доб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исключении из резерва состава участковой избирательной комиссии избирательного участка № 05-16  срока полномочий 2023-2028 годов территориальной избирательной комиссии Добровского района кандидатуру, согласно прилагаемому списку (прилагаетс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РОВСКОГО РАЙОНА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М. ИНОЗЕМ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ЕКРЕТАРЬ ТЕРРИТОРИАЛЬНОЙ </w:t>
              <w:tab/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РОВСКОГО РАЙОНА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КРЕМНЕВА</w:t>
            </w:r>
          </w:p>
        </w:tc>
      </w:tr>
    </w:tbl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i/>
          <w:i/>
          <w:sz w:val="24"/>
          <w:szCs w:val="20"/>
        </w:rPr>
      </w:pPr>
      <w:r>
        <w:rPr>
          <w:i/>
          <w:sz w:val="18"/>
          <w:szCs w:val="18"/>
        </w:rPr>
        <w:t xml:space="preserve"> 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0"/>
        <w:gridCol w:w="1300"/>
        <w:gridCol w:w="5078"/>
      </w:tblGrid>
      <w:tr>
        <w:trPr>
          <w:trHeight w:val="94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к постановлению ТИК Добровского района от 03 сентября 2024 года № 85/506</w:t>
            </w:r>
          </w:p>
        </w:tc>
      </w:tr>
    </w:tbl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об исключении из резерва состава участковой избирательной комиссии избирательного участка № 05-16 срока полномоч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-2028 годов территориальн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2127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исклю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25 Поряд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Наталь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Доб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. «г» п.25 Порядк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8:00Z</dcterms:created>
  <dc:creator>Customer</dc:creator>
  <dc:description/>
  <cp:keywords/>
  <dc:language>en-US</dc:language>
  <cp:lastModifiedBy>Кремнева Мария Александровна</cp:lastModifiedBy>
  <cp:lastPrinted>2023-08-21T11:57:00Z</cp:lastPrinted>
  <dcterms:modified xsi:type="dcterms:W3CDTF">2024-09-03T06:09:00Z</dcterms:modified>
  <cp:revision>42</cp:revision>
  <dc:subject/>
  <dc:title> </dc:title>
</cp:coreProperties>
</file>