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СКОГО РАЙОНА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/>
      </w:pPr>
      <w:r>
        <w:rPr/>
        <w:t>ПОСТАНОВЛЕНИЕ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247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9 сентября 2024 год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/510</w:t>
            </w:r>
          </w:p>
        </w:tc>
      </w:tr>
    </w:tbl>
    <w:p>
      <w:pPr>
        <w:pStyle w:val="Normal"/>
        <w:tabs>
          <w:tab w:val="clear" w:pos="708"/>
          <w:tab w:val="left" w:pos="-2250" w:leader="none"/>
        </w:tabs>
        <w:jc w:val="center"/>
        <w:rPr>
          <w:szCs w:val="22"/>
        </w:rPr>
      </w:pPr>
      <w:r>
        <w:rPr>
          <w:szCs w:val="22"/>
        </w:rPr>
        <w:t>с. Добро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Об утверждении Отчет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Добр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о поступлении и 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 xml:space="preserve">расходовании средств бюджета субъекта Российской Федерации – Липецкой области, выделенных на подготовку и проведение выбор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Губернатора Липецкой области</w:t>
      </w:r>
    </w:p>
    <w:p>
      <w:pPr>
        <w:pStyle w:val="TextBodyIndent"/>
        <w:rPr>
          <w:rFonts w:ascii="Times New Roman" w:hAnsi="Times New Roman" w:cs="Times New Roman"/>
          <w:bCs/>
          <w:kern w:val="0"/>
          <w:sz w:val="26"/>
          <w:szCs w:val="26"/>
          <w:lang w:val="ru-RU" w:eastAsia="ru-RU"/>
        </w:rPr>
      </w:pPr>
      <w:r>
        <w:rPr>
          <w:rFonts w:cs="Times New Roman"/>
          <w:bCs/>
          <w:kern w:val="0"/>
          <w:sz w:val="26"/>
          <w:szCs w:val="26"/>
          <w:lang w:val="ru-RU" w:eastAsia="ru-RU"/>
        </w:rPr>
      </w:r>
    </w:p>
    <w:p>
      <w:pPr>
        <w:pStyle w:val="TextBodyIndent"/>
        <w:rPr>
          <w:szCs w:val="26"/>
        </w:rPr>
      </w:pPr>
      <w:r>
        <w:rPr/>
        <w:t>В соответствии  со  статьей  55   Закона Липецкой области  от 9 июня  2012  года  № 45-ОЗ «О выборах Губернатора Липецкой области», Инструкцией о порядке открытия и ведения счетов, учета, отчетности и перевода денежных</w:t>
      </w:r>
      <w:r>
        <w:rPr>
          <w:szCs w:val="26"/>
        </w:rPr>
        <w:t xml:space="preserve"> средств, выделенных из бюджета субъекта Российской Федерации – Липецкой области избирательной комиссии Липецкой области, другим избирательным комиссиям, комиссиям референдума, утвержденной постановлением избирательной комиссии Липецкой области от 22 декабря 2023 года № 42/446-7, территориальная избирательная комиссия Добровского района 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твердить Отчет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 xml:space="preserve">территориальной избирательной комиссии Добровского района о поступлении и расходовании средств бюджета субъекта Российской Федерации – Липецкой области, выделенных на подготовку и провед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ыборо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Губернатора Липецкой области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, в сумме 4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985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 xml:space="preserve">114 рублей, в том числе для участковых избирательных комиссий </w:t>
      </w:r>
      <w:r>
        <w:rPr>
          <w:b w:val="false"/>
          <w:bCs w:val="false"/>
          <w:sz w:val="26"/>
          <w:szCs w:val="26"/>
        </w:rPr>
        <w:t>4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419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414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рублей, для территориальной избирательной комиссии 565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700 рублей (отчет прилагается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ru-RU"/>
        </w:rPr>
      </w:pPr>
      <w:r>
        <w:rPr>
          <w:rFonts w:cs="Times New Roman"/>
          <w:b/>
          <w:bCs/>
          <w:kern w:val="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jc w:val="both"/>
        <w:rPr>
          <w:sz w:val="20"/>
          <w:szCs w:val="20"/>
        </w:rPr>
      </w:pPr>
      <w:r>
        <w:rPr>
          <w:sz w:val="26"/>
          <w:szCs w:val="26"/>
        </w:rPr>
        <w:t>Возложить обязанность представления Отчета в избирательную комиссию Липецкой области по сроку 24 сентября 2024 года на бухгалтера комиссии Клейменову Наталью Ярославовну и председателя комиссии Иноземцева Юрия Мансурович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СЕДАТЕЛЬ ТЕРРИТОРИАЛЬНОЙ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ОБРОВСКОГО РАЙОНА</w:t>
        <w:tab/>
        <w:t xml:space="preserve">                                                           ИНОЗЕМЦЕВ Ю.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ЕКРЕТАРЬ ТЕРРИТОРИАЛЬНОЙ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>ДОБРОВСКОГО РАЙОНА</w:t>
        <w:tab/>
        <w:t xml:space="preserve">                                                            КРЕМНЕВА М.А.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51:00Z</dcterms:created>
  <dc:creator>IKSRF</dc:creator>
  <dc:description/>
  <cp:keywords/>
  <dc:language>en-US</dc:language>
  <cp:lastModifiedBy>Добровский ТИК</cp:lastModifiedBy>
  <cp:lastPrinted>2023-07-13T11:45:00Z</cp:lastPrinted>
  <dcterms:modified xsi:type="dcterms:W3CDTF">2024-09-16T07:28:00Z</dcterms:modified>
  <cp:revision>28</cp:revision>
  <dc:subject/>
  <dc:title>В соответствии со ст</dc:title>
</cp:coreProperties>
</file>