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pacing w:val="80"/>
          <w:kern w:val="2"/>
          <w:sz w:val="32"/>
          <w:szCs w:val="32"/>
          <w:lang w:eastAsia="en-US"/>
        </w:rPr>
      </w:pPr>
      <w:r>
        <w:rPr>
          <w:b/>
          <w:spacing w:val="80"/>
          <w:kern w:val="2"/>
          <w:sz w:val="32"/>
          <w:szCs w:val="32"/>
          <w:lang w:eastAsia="en-US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 феврал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>92/52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. Доброе</w:t>
      </w:r>
    </w:p>
    <w:p>
      <w:pPr>
        <w:pStyle w:val="ConsPlusNonformat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формировании Конкурсной комиссии второго этапа областного конкурса эссе </w:t>
      </w:r>
      <w:r>
        <w:rPr>
          <w:b/>
          <w:sz w:val="28"/>
        </w:rPr>
        <w:t>среди учащихся общеобразовательных организаций Липецкой области «Я – будущий избирател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правовой культуры, формирования активной социальной и гражданской позиции, интереса к избирательному процессу будущих избирателей, рассмотрев предложения членов ТИК Добровского района «</w:t>
      </w:r>
      <w:bookmarkStart w:id="0" w:name="_Hlk156209596"/>
      <w:r>
        <w:rPr>
          <w:sz w:val="28"/>
        </w:rPr>
        <w:t>О проведении областного конкурса эссе среди учащихся общеобразовательных организаций Липецкой области  «Я – будущий избиратель»</w:t>
      </w:r>
      <w:bookmarkEnd w:id="0"/>
      <w:r>
        <w:rPr>
          <w:sz w:val="28"/>
          <w:szCs w:val="28"/>
        </w:rPr>
        <w:t xml:space="preserve">, территориальная избирательная комиссия Доб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>
          <w:bCs/>
          <w:i/>
          <w:i/>
        </w:rPr>
      </w:pPr>
      <w:r>
        <w:rPr/>
        <w:t xml:space="preserve"> </w:t>
      </w:r>
      <w:r>
        <w:rPr/>
        <w:t xml:space="preserve">1. Утвердить состав Конкурсной комиссии второго этапа областного конкурса эссе среди учащихся общеобразовательных организаций Липецкой области «Я – будущий избиратель» </w:t>
      </w:r>
      <w:r>
        <w:rPr>
          <w:bCs/>
        </w:rPr>
        <w:t>(прилагается).</w:t>
      </w:r>
    </w:p>
    <w:p>
      <w:pPr>
        <w:pStyle w:val="1415"/>
        <w:rPr/>
      </w:pPr>
      <w:r>
        <w:rPr/>
        <w:t>2. Разместить настоящее постановление на сайте территориальной избирательной комиссии Добровского района в информационно-телекоммуникационной сети «Интернет».</w:t>
      </w:r>
    </w:p>
    <w:p>
      <w:pPr>
        <w:pStyle w:val="1415"/>
        <w:rPr/>
      </w:pPr>
      <w:r>
        <w:rPr/>
      </w:r>
    </w:p>
    <w:tbl>
      <w:tblPr>
        <w:tblW w:w="2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5293"/>
        <w:gridCol w:w="5293"/>
        <w:gridCol w:w="4502"/>
      </w:tblGrid>
      <w:tr>
        <w:trPr/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.А. КРЕМНЕВ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00" w:hRule="atLeast"/>
        </w:trPr>
        <w:tc>
          <w:tcPr>
            <w:tcW w:w="94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951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  <w:gridCol w:w="4759"/>
            </w:tblGrid>
            <w:tr>
              <w:trPr>
                <w:trHeight w:val="945" w:hRule="atLeast"/>
              </w:trPr>
              <w:tc>
                <w:tcPr>
                  <w:tcW w:w="4759" w:type="dxa"/>
                  <w:tcBorders/>
                  <w:vAlign w:val="bottom"/>
                </w:tcPr>
                <w:p>
                  <w:pPr>
                    <w:pStyle w:val="ConsPlusNormal"/>
                    <w:snapToGrid w:val="false"/>
                    <w:ind w:left="12" w:right="250" w:hanging="12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left="12" w:right="250" w:hanging="12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left="12" w:right="250" w:hanging="12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 xml:space="preserve">Приложение </w:t>
                    <w:br/>
                    <w:t xml:space="preserve">     к постановлению территориальной избирательной комиссии </w:t>
                  </w:r>
                </w:p>
                <w:p>
                  <w:pPr>
                    <w:pStyle w:val="ConsPlusNormal"/>
                    <w:ind w:left="12" w:right="250" w:hanging="12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 xml:space="preserve">Добровского района </w:t>
                  </w:r>
                </w:p>
                <w:p>
                  <w:pPr>
                    <w:pStyle w:val="ConsPlusNormal"/>
                    <w:ind w:left="12" w:right="250" w:hanging="12"/>
                    <w:jc w:val="right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от 24 февраля  2025  года № 92/523</w:t>
                  </w:r>
                </w:p>
              </w:tc>
              <w:tc>
                <w:tcPr>
                  <w:tcW w:w="4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остав Конкурсной комиссии втор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ластного конкурса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эссе </w:t>
            </w:r>
            <w:r>
              <w:rPr>
                <w:b/>
                <w:sz w:val="28"/>
              </w:rPr>
              <w:t>среди учащихся общеобразовательных организаций Липецкой области «Я – будущий избират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5"/>
              <w:gridCol w:w="239"/>
            </w:tblGrid>
            <w:tr>
              <w:trPr/>
              <w:tc>
                <w:tcPr>
                  <w:tcW w:w="90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tbl>
                  <w:tblPr>
                    <w:tblW w:w="9602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0"/>
                    <w:gridCol w:w="4292"/>
                    <w:gridCol w:w="49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2" w:type="dxa"/>
                        <w:gridSpan w:val="3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2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едседатель конкурсной комиссии:</w:t>
                        </w:r>
                      </w:p>
                      <w:tbl>
                        <w:tblPr>
                          <w:tblW w:w="9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51"/>
                          <w:gridCol w:w="4595"/>
                        </w:tblGrid>
                        <w:tr>
                          <w:trPr/>
                          <w:tc>
                            <w:tcPr>
                              <w:tcW w:w="9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ноземцев Юрий Мансурович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территориальной избирательной комиссии Добров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Заместитель председателя конкурсной комиссии: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еркасов Алексей Викторович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 территориальной избирательной комиссии Добровского района с правом решающего голоса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Секретарь конкурсной комиссии: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ремнева Мария Александровна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кретарь территориальной избирательной комиссии Добровского района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Члены конкурсной комиссии: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мёнова Евгения Алексеевна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 территориальной избирательной комиссии Добровского района с правом решающего голос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2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2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14"/>
                                <w:spacing w:lineRule="auto" w:line="276"/>
                                <w:ind w:left="12" w:hanging="0"/>
                                <w:jc w:val="left"/>
                                <w:rPr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b w:val="false"/>
                                </w:rPr>
                                <w:t>Гайворонская Ирина Викторовна</w:t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 территориальной избирательной комиссии Добровского района с правом решающего голоса</w:t>
                              </w:r>
                            </w:p>
                            <w:p>
                              <w:pPr>
                                <w:pStyle w:val="Normal"/>
                                <w:ind w:left="12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51" w:type="dxa"/>
                              <w:tcBorders/>
                            </w:tcPr>
                            <w:p>
                              <w:pPr>
                                <w:pStyle w:val="14"/>
                                <w:snapToGrid w:val="false"/>
                                <w:spacing w:lineRule="auto" w:line="276"/>
                                <w:jc w:val="left"/>
                                <w:rPr>
                                  <w:b w:val="false"/>
                                  <w:b w:val="false"/>
                                  <w:bCs w:val="false"/>
                                  <w:szCs w:val="28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2" w:hanging="0"/>
                                <w:jc w:val="both"/>
                                <w:rPr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2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2" w:type="dxa"/>
                        <w:gridSpan w:val="3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12" w:hanging="0"/>
                          <w:rPr>
                            <w:b/>
                            <w:b/>
                            <w:bCs/>
                            <w:color w:val="000000"/>
                            <w:sz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9602" w:type="dxa"/>
                        <w:gridSpan w:val="3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12" w:hanging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ind w:left="12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тдел образования администрации   Добровского муниципального округа</w:t>
                        </w:r>
                      </w:p>
                    </w:tc>
                    <w:tc>
                      <w:tcPr>
                        <w:tcW w:w="4292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о согласованию </w:t>
                        </w:r>
                      </w:p>
                    </w:tc>
                    <w:tc>
                      <w:tcPr>
                        <w:tcW w:w="4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2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1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6:00Z</dcterms:created>
  <dc:creator>Sek</dc:creator>
  <dc:description/>
  <dc:language>en-US</dc:language>
  <cp:lastModifiedBy>Добровский ТИК</cp:lastModifiedBy>
  <cp:lastPrinted>2019-03-11T14:46:00Z</cp:lastPrinted>
  <dcterms:modified xsi:type="dcterms:W3CDTF">2025-02-24T11:36:00Z</dcterms:modified>
  <cp:revision>2</cp:revision>
  <dc:subject/>
  <dc:title>ИЗБИРАТЕЛЬНАЯ КОМИССИЯ ЛИПЕЦКОЙ ОБЛАСТИ</dc:title>
</cp:coreProperties>
</file>