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БР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b/>
          <w:spacing w:val="80"/>
          <w:kern w:val="2"/>
          <w:sz w:val="32"/>
          <w:szCs w:val="32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7"/>
        <w:gridCol w:w="3735"/>
        <w:gridCol w:w="2926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 марта 2025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93</w:t>
            </w:r>
            <w:r>
              <w:rPr>
                <w:color w:val="000000"/>
                <w:sz w:val="28"/>
                <w:szCs w:val="28"/>
              </w:rPr>
              <w:t>/52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color w:val="000000"/>
        </w:rPr>
        <w:t>с. Добр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подведении второго этапа областного конкурса </w:t>
      </w:r>
      <w:r>
        <w:rPr>
          <w:b/>
          <w:sz w:val="28"/>
        </w:rPr>
        <w:t xml:space="preserve">детских рисунков </w:t>
      </w:r>
      <w:bookmarkStart w:id="0" w:name="_GoBack"/>
      <w:bookmarkEnd w:id="0"/>
      <w:r>
        <w:rPr>
          <w:b/>
          <w:sz w:val="28"/>
        </w:rPr>
        <w:t>«Выбираем счастливое детство» в Добров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Липецкой области № 76/753-7 от 24 января 2025 года «О проведении областного конкурса детских рисунков «Выбираем счастливое детство»» (далее - Конкурс) и протоколом заседания комиссии по подведению итогов Конкурса от 20 марта 2025 года (приложение), территориальная избирательная комиссия Добр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второго этапа Конкурса в Добровском окру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аботы, выполненные победителями в каждой возрастной категории, в избирательную комиссию Липецкой области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сайте территориальной избирательной комиссии Добровского района в информационно-телекоммуникационной сети «Интернет», направить в избирательную комиссию Липецкой области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1"/>
        <w:gridCol w:w="4663"/>
      </w:tblGrid>
      <w:tr>
        <w:trPr/>
        <w:tc>
          <w:tcPr>
            <w:tcW w:w="46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4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b/>
              </w:rPr>
              <w:t>Ю.М. ИНОЗЕМЦЕВ</w:t>
            </w:r>
          </w:p>
        </w:tc>
      </w:tr>
      <w:tr>
        <w:trPr/>
        <w:tc>
          <w:tcPr>
            <w:tcW w:w="46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ЕКРЕТАРЬ ТЕРРИТОРИАЛЬНОЙ </w:t>
              <w:tab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4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b/>
              </w:rPr>
              <w:t>М.А.КРЕМНЕВ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e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f6ef5"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f6ef5"/>
    <w:rPr>
      <w:rFonts w:ascii="Times New Roman" w:hAnsi="Times New Roman" w:eastAsia="Times New Roman" w:cs="Arial"/>
      <w:b/>
      <w:bCs/>
      <w:kern w:val="2"/>
      <w:sz w:val="28"/>
      <w:szCs w:val="32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3f6ef5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f6ef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3f6ef5"/>
    <w:pPr>
      <w:ind w:left="2444" w:hanging="244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f6ef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f6ef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0:00Z</dcterms:created>
  <dc:creator>User2</dc:creator>
  <dc:description/>
  <dc:language>en-US</dc:language>
  <cp:lastModifiedBy>Мария</cp:lastModifiedBy>
  <cp:lastPrinted>2024-03-27T12:58:00Z</cp:lastPrinted>
  <dcterms:modified xsi:type="dcterms:W3CDTF">2025-03-20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