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b/>
          <w:spacing w:val="80"/>
          <w:kern w:val="2"/>
          <w:sz w:val="32"/>
          <w:szCs w:val="32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3735"/>
        <w:gridCol w:w="292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 мар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/45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color w:val="000000"/>
        </w:rPr>
        <w:t>с. Добр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одведении второго этапа </w:t>
      </w:r>
      <w:r>
        <w:rPr>
          <w:b/>
          <w:sz w:val="28"/>
        </w:rPr>
        <w:t>областного конкурса эссе среди учащихся общеобразовательных организаций Липецкой области «Я – будущий избиратель» в Добров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Липецкой области № 76/754-7 от 24 января 2025 года «О проведении областного конкурса эссе среди учащихся общеобразовательных организаций Липецкой области «Я – будущий избиратель»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(далее - Конкурс) и протоколом заседания комиссии по подведению итогов Конкурса от 20 марта 2025</w:t>
      </w:r>
      <w:r>
        <w:rPr>
          <w:sz w:val="28"/>
          <w:szCs w:val="28"/>
        </w:rPr>
        <w:t xml:space="preserve"> года (приложение), территориальная избирательная комиссия Добр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второго этапа</w:t>
      </w:r>
      <w:bookmarkStart w:id="0" w:name="_GoBack"/>
      <w:bookmarkEnd w:id="0"/>
      <w:r>
        <w:rPr>
          <w:sz w:val="28"/>
          <w:szCs w:val="28"/>
        </w:rPr>
        <w:t xml:space="preserve"> Конкурса в Добров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аботу, выполненную победителем муниципального этапа Конкурса, в избирательную комиссию Липецкой обл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территориальной избирательной комиссии Добровского района в информационно-телекоммуникационной сети «Интернет», направить в избирательную комиссию Липецкой област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63"/>
      </w:tblGrid>
      <w:tr>
        <w:trPr/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f6ef5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6ef5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3f6ef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f6e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d2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3f6ef5"/>
    <w:pPr>
      <w:ind w:left="2444" w:hanging="244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f6ef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f6ef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d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3:00Z</dcterms:created>
  <dc:creator>User2</dc:creator>
  <dc:description/>
  <dc:language>en-US</dc:language>
  <cp:lastModifiedBy>Мария</cp:lastModifiedBy>
  <cp:lastPrinted>2025-03-20T08:03:00Z</cp:lastPrinted>
  <dcterms:modified xsi:type="dcterms:W3CDTF">2025-03-20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